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国家标准物质项目表（二级标准物质）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37"/>
        <w:gridCol w:w="1504"/>
        <w:gridCol w:w="2040"/>
        <w:gridCol w:w="6510"/>
        <w:gridCol w:w="1973"/>
      </w:tblGrid>
      <w:tr>
        <w:trPr>
          <w:tblHeader w:val="true"/>
          <w:trHeight w:val="7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许可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定级证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编  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标 准 物 质 名 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研 制 单 位</w:t>
            </w:r>
          </w:p>
        </w:tc>
      </w:tr>
      <w:tr>
        <w:trPr>
          <w:trHeight w:val="9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0615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0615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氩中氮气体标准物质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氩中甲烷气体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邯郸市邯钢附企特种气体有限公司</w:t>
            </w:r>
          </w:p>
        </w:tc>
      </w:tr>
      <w:tr>
        <w:trPr>
          <w:trHeight w:val="3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中氢、一氧化碳、二氧化碳、甲烷、乙烷、乙烯、乙炔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</w:rPr>
              <w:t>氮中氢、氧、一氧化碳、二氧化碳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</w:rPr>
              <w:t>氮中二氧化氮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中一氧化氮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中氨气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中甲醛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氟化硫中硫化氢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氟化硫中二氧化硫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氟化硫中一氧化碳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</w:rPr>
              <w:t>大连大特气体有限公司</w:t>
            </w:r>
          </w:p>
        </w:tc>
      </w:tr>
      <w:tr>
        <w:trPr>
          <w:trHeight w:val="20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氧中氢、氮、一氧化碳、二氧化碳、氧化亚氮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氩中氢、氮、氧、一氧化碳、二氧化碳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中氮、氧、一氧化碳、二氧化碳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氦中氢、氮、氧、一氧化碳、二氧化碳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大连大特气体有限公司</w:t>
            </w:r>
          </w:p>
        </w:tc>
      </w:tr>
      <w:tr>
        <w:trPr>
          <w:trHeight w:val="3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菊花中绿原酸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菟丝子中山奈酚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瓦松中山奈酚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罗布麻叶中槲皮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红花中山奈酚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忍冬藤中绿原酸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独活中蛇床子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栀子中栀子苷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中大黄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棵针中盐酸小檗碱成分分析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35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2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榆中没食子酸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黄藤中盐酸巴马汀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丹参中丹参酮</w:t>
            </w:r>
            <w:r>
              <w:rPr>
                <w:rFonts w:cs="Arial" w:ascii="宋体" w:hAnsi="宋体"/>
                <w:sz w:val="24"/>
              </w:rPr>
              <w:t>IIA</w:t>
            </w:r>
            <w:r>
              <w:rPr>
                <w:rFonts w:ascii="宋体" w:hAnsi="宋体" w:cs="Arial"/>
                <w:sz w:val="24"/>
              </w:rPr>
              <w:t>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中虎杖苷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菟丝子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山奈酚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忍冬藤</w:t>
            </w:r>
            <w:r>
              <w:rPr>
                <w:rFonts w:cs="Arial" w:ascii="宋体" w:hAnsi="宋体"/>
                <w:sz w:val="24"/>
              </w:rPr>
              <w:t>50%</w:t>
            </w:r>
            <w:r>
              <w:rPr>
                <w:rFonts w:ascii="宋体" w:hAnsi="宋体" w:cs="Arial"/>
                <w:sz w:val="24"/>
              </w:rPr>
              <w:t>乙醇提取物中绿原酸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瓦松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山奈酚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罗布麻叶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槲皮素成分分析标准物质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大黄素成分分析标准物质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棵针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盐酸小檗碱成分分析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31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榆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没食子酸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矮地茶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岩白菜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独活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蛇床子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枳实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辛弗林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杜仲叶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绿原酸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虎杖苷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黄藤中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盐酸巴马汀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丹参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丹参酮</w:t>
            </w:r>
            <w:r>
              <w:rPr>
                <w:rFonts w:cs="Arial" w:ascii="宋体" w:hAnsi="宋体"/>
                <w:sz w:val="24"/>
              </w:rPr>
              <w:t>IIA</w:t>
            </w:r>
            <w:r>
              <w:rPr>
                <w:rFonts w:ascii="宋体" w:hAnsi="宋体" w:cs="Arial"/>
                <w:sz w:val="24"/>
              </w:rPr>
              <w:t>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矮地茶水提取物中岩白菜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罗布麻叶水提取物中槲皮素成分分析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2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4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4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独活水提取物中蛇床子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栀子水提取物中栀子苷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瓦松水提取物中山奈酚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棵针水提取物中盐酸小檗碱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水提取物中大黄素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水提取物中虎杖苷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韦水提取物中绿原酸成分分析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黄藤水提取物中盐酸巴马汀成分分析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1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血清基质</w:t>
            </w:r>
            <w:r>
              <w:rPr>
                <w:rFonts w:cs="Arial" w:ascii="宋体" w:hAnsi="宋体"/>
                <w:sz w:val="24"/>
              </w:rPr>
              <w:t>γ-</w:t>
            </w:r>
            <w:r>
              <w:rPr>
                <w:rFonts w:ascii="宋体" w:hAnsi="宋体" w:cs="Arial"/>
                <w:sz w:val="24"/>
              </w:rPr>
              <w:t>谷氨酰转移酶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血清基质</w:t>
            </w:r>
            <w:r>
              <w:rPr>
                <w:rFonts w:cs="Arial" w:ascii="宋体" w:hAnsi="宋体"/>
                <w:sz w:val="24"/>
              </w:rPr>
              <w:t>γ-</w:t>
            </w:r>
            <w:r>
              <w:rPr>
                <w:rFonts w:ascii="宋体" w:hAnsi="宋体" w:cs="Arial"/>
                <w:sz w:val="24"/>
              </w:rPr>
              <w:t>谷氨酰转移酶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血清基质淀粉酶标准物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血清基质淀粉酶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嘉兴博泰生物科技发展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</w:rPr>
              <w:t>浙江清华长三角研究院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制标物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001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证字第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1304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异辛烷液体热值标准物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计量科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研究院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8:00Z</dcterms:created>
  <dc:creator>微软用户</dc:creator>
  <dc:description/>
  <dc:language>en-US</dc:language>
  <cp:lastModifiedBy>微软用户</cp:lastModifiedBy>
  <dcterms:modified xsi:type="dcterms:W3CDTF">2012-10-25T02:29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