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批准的检验检测能力表</w:t>
      </w:r>
    </w:p>
    <w:p>
      <w:pPr>
        <w:pStyle w:val="Normal"/>
        <w:autoSpaceDE w:val="false"/>
        <w:spacing w:lineRule="auto" w:line="360"/>
        <w:ind w:right="-930" w:hanging="0"/>
        <w:rPr>
          <w:rFonts w:ascii="黑体;SimHei" w:hAnsi="黑体;SimHei" w:eastAsia="黑体;SimHei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地址：呼和浩特市新华大街</w:t>
      </w:r>
      <w:r>
        <w:rPr>
          <w:rFonts w:eastAsia="黑体;SimHei" w:ascii="黑体;SimHei" w:hAnsi="黑体;SimHei"/>
          <w:kern w:val="0"/>
          <w:sz w:val="28"/>
        </w:rPr>
        <w:t>76</w:t>
      </w:r>
      <w:r>
        <w:rPr>
          <w:rFonts w:ascii="黑体;SimHei" w:hAnsi="黑体;SimHei" w:eastAsia="黑体;SimHei"/>
          <w:kern w:val="0"/>
          <w:sz w:val="28"/>
        </w:rPr>
        <w:t xml:space="preserve">号                                               第 </w:t>
      </w:r>
      <w:r>
        <w:rPr>
          <w:rFonts w:eastAsia="黑体;SimHei" w:ascii="黑体;SimHei" w:hAnsi="黑体;SimHei"/>
          <w:kern w:val="0"/>
          <w:sz w:val="28"/>
        </w:rPr>
        <w:t xml:space="preserve">1 </w:t>
      </w:r>
      <w:r>
        <w:rPr>
          <w:rFonts w:ascii="黑体;SimHei" w:hAnsi="黑体;SimHei" w:eastAsia="黑体;SimHei"/>
          <w:kern w:val="0"/>
          <w:sz w:val="28"/>
        </w:rPr>
        <w:t>页，共</w:t>
      </w:r>
      <w:r>
        <w:rPr>
          <w:rFonts w:eastAsia="黑体;SimHei" w:ascii="黑体;SimHei" w:hAnsi="黑体;SimHei"/>
          <w:kern w:val="0"/>
          <w:sz w:val="28"/>
        </w:rPr>
        <w:t>7</w:t>
      </w:r>
      <w:r>
        <w:rPr>
          <w:rFonts w:ascii="黑体;SimHei" w:hAnsi="黑体;SimHei" w:eastAsia="黑体;SimHei"/>
          <w:kern w:val="0"/>
          <w:sz w:val="28"/>
        </w:rPr>
        <w:t>页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8"/>
        <w:gridCol w:w="774"/>
        <w:gridCol w:w="1508"/>
        <w:gridCol w:w="5053"/>
        <w:gridCol w:w="900"/>
        <w:gridCol w:w="736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类别（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依据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范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卷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基本尺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《</w:t>
            </w:r>
            <w:r>
              <w:rPr/>
              <w:t>钢卷尺</w:t>
            </w:r>
            <w:r>
              <w:rPr/>
              <w:t>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QB/T2443-2011  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尺带示值误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QB/T2443-2011  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尺带直线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QB/T2443-2011  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尺带挺直度</w:t>
            </w:r>
          </w:p>
          <w:p>
            <w:pPr>
              <w:pStyle w:val="Style16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QB/T2443-2011  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尺带线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QB/T2443-2011  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装配性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QB/T2443-2011  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眼镜镜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片顶焦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眼镜镜片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单光和多焦点镜片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300"/>
              <w:ind w:right="-336" w:firstLine="5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810.1-2005   5.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镜轴位方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firstLine="1785"/>
              <w:rPr>
                <w:szCs w:val="21"/>
              </w:rPr>
            </w:pPr>
            <w:r>
              <w:rPr/>
              <w:t>GB10810.1-2005   5.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焦点镜片的附加顶焦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firstLine="52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10810.1-2005   5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中心和棱镜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firstLine="52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10810.1-2005   5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度基底取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firstLine="178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810.1-2005   5.1.5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和表面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firstLine="178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810.1-2005   5.1.6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片尺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firstLine="178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810.1-2005   5.2.1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firstLine="178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810.1-2005   5.2.2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配装眼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焦度偏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GB10810.1-2005   </w:t>
            </w:r>
            <w:r>
              <w:rPr>
                <w:rFonts w:cs="宋体;SimSun" w:ascii="宋体;SimSun" w:hAnsi="宋体;SimSun"/>
                <w:szCs w:val="21"/>
              </w:rPr>
              <w:t>5.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片厚度偏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firstLine="178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810.1-2005   5.2.2</w:t>
            </w:r>
          </w:p>
          <w:p>
            <w:pPr>
              <w:pStyle w:val="Style15"/>
              <w:snapToGrid w:val="false"/>
              <w:spacing w:lineRule="exact" w:line="300" w:before="280" w:after="0"/>
              <w:ind w:left="465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镜轴位偏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525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配装眼镜第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部分：单光和多焦点》   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GB13511.1-2011   </w:t>
            </w:r>
            <w:r>
              <w:rPr>
                <w:rFonts w:cs="宋体;SimSun" w:ascii="宋体;SimSun" w:hAnsi="宋体;SimSun"/>
              </w:rPr>
              <w:t>5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棱镜度偏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511.1-2011   5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光学中心垂直互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13511.1-2011   5.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3" w:right="-874" w:firstLine="71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ind w:left="53" w:right="-874" w:firstLine="71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ind w:left="53" w:right="-874" w:firstLine="71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ind w:left="53" w:right="-874" w:firstLine="71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第 </w:t>
      </w:r>
      <w:r>
        <w:rPr>
          <w:rFonts w:ascii="宋体;SimSun" w:hAnsi="宋体;SimSun"/>
          <w:kern w:val="0"/>
        </w:rPr>
        <w:t xml:space="preserve">2 </w:t>
      </w:r>
      <w:r>
        <w:rPr>
          <w:rFonts w:ascii="宋体;SimSun" w:hAnsi="宋体;SimSun"/>
          <w:kern w:val="0"/>
        </w:rPr>
        <w:t>页，共</w:t>
      </w:r>
      <w:r>
        <w:rPr>
          <w:rFonts w:ascii="宋体;SimSun" w:hAnsi="宋体;SimSun"/>
          <w:kern w:val="0"/>
        </w:rPr>
        <w:t>7</w:t>
      </w:r>
      <w:r>
        <w:rPr>
          <w:rFonts w:ascii="宋体;SimSun" w:hAnsi="宋体;SimSun"/>
          <w:kern w:val="0"/>
        </w:rPr>
        <w:t>页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8"/>
        <w:gridCol w:w="683"/>
        <w:gridCol w:w="1657"/>
        <w:gridCol w:w="4500"/>
        <w:gridCol w:w="901"/>
        <w:gridCol w:w="720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类别（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配装眼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光学中心水平偏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配装眼镜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单光和多焦点》</w:t>
            </w:r>
            <w:r>
              <w:rPr>
                <w:rFonts w:cs="宋体;SimSun" w:ascii="宋体;SimSun" w:hAnsi="宋体;SimSun"/>
                <w:szCs w:val="21"/>
              </w:rPr>
              <w:t>GB13511.1-2011   5.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中心单侧水平偏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firstLine="735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13511.1-2011   5.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装配质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511.1-2011   5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标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13511.1-2011   7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镜架使用的材料</w:t>
            </w:r>
          </w:p>
          <w:p>
            <w:pPr>
              <w:pStyle w:val="Style15"/>
              <w:snapToGrid w:val="false"/>
              <w:spacing w:lineRule="exact" w:line="240" w:before="280" w:after="0"/>
              <w:ind w:left="-15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眼镜架通用要求和试验方法》</w:t>
            </w:r>
            <w:r>
              <w:rPr>
                <w:rFonts w:cs="宋体;SimSun" w:ascii="宋体;SimSun" w:hAnsi="宋体;SimSun"/>
                <w:szCs w:val="21"/>
              </w:rPr>
              <w:t>GB/T14214-2003   5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镜架外观质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/T14214-2003   5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镜片材料和表面质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/>
              <w:t>《眼镜镜片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单光和多焦点镜片》</w:t>
            </w:r>
            <w:r>
              <w:rPr>
                <w:rFonts w:cs="宋体;SimSun" w:ascii="宋体;SimSun" w:hAnsi="宋体;SimSun"/>
              </w:rPr>
              <w:t>GB10810.1-2005  5.1.6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太阳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顶焦度偏差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《太阳镜》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QB2457-1999   5.2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棱镜度偏差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05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QB2457-1999   5.2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05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QB2457-1999   8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色极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QB2457-1999   5.5.3.1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只检外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pacing w:val="-1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交通讯号透射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QB2457-1999   5.5.3.1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光透射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QB2457-1999   5.5.1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平均透射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QB2457-1999   5.5.2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表面质量和内在疵病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45" w:hanging="945"/>
              <w:rPr>
                <w:szCs w:val="21"/>
              </w:rPr>
            </w:pPr>
            <w:r>
              <w:rPr/>
              <w:t>《眼镜镜片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单光和多焦点镜片》</w:t>
            </w:r>
            <w:r>
              <w:rPr>
                <w:rFonts w:cs="宋体;SimSun" w:ascii="宋体;SimSun" w:hAnsi="宋体;SimSun"/>
              </w:rPr>
              <w:t>GB10810.1-2005  5.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镜架要求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945" w:hanging="94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眼镜架 通用要求和试验方法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/T14214-2003  5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装配精度与整形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945" w:hanging="94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配装眼镜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光和多焦点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GB13511.1-2011  5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rPr/>
            </w:pPr>
            <w:r>
              <w:rPr/>
              <w:t>软性接触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几何尺寸</w:t>
            </w:r>
          </w:p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眼科光学  接触镜 第三部分 软性接触镜》 </w:t>
            </w:r>
            <w:r>
              <w:rPr>
                <w:rFonts w:cs="宋体;SimSun" w:ascii="宋体;SimSun" w:hAnsi="宋体;SimSun"/>
                <w:szCs w:val="21"/>
              </w:rPr>
              <w:t>GB11417.3-2012   4.3</w:t>
            </w:r>
          </w:p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光学性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417.3-2012   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杂质和表面疵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417.3-2012   4.8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417.3-2012   7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边缘轮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417.3-2012   4.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透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417.3-2012   4.4.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含水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417.3-2012   4.4.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3" w:right="-874" w:firstLine="714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第</w:t>
      </w:r>
      <w:r>
        <w:rPr>
          <w:rFonts w:ascii="宋体;SimSun" w:hAnsi="宋体;SimSun"/>
          <w:kern w:val="0"/>
        </w:rPr>
        <w:t xml:space="preserve">3 </w:t>
      </w:r>
      <w:r>
        <w:rPr>
          <w:rFonts w:ascii="宋体;SimSun" w:hAnsi="宋体;SimSun"/>
          <w:kern w:val="0"/>
        </w:rPr>
        <w:t>页，共</w:t>
      </w:r>
      <w:r>
        <w:rPr>
          <w:rFonts w:ascii="宋体;SimSun" w:hAnsi="宋体;SimSun"/>
          <w:kern w:val="0"/>
        </w:rPr>
        <w:t xml:space="preserve">7 </w:t>
      </w:r>
      <w:r>
        <w:rPr>
          <w:rFonts w:ascii="宋体;SimSun" w:hAnsi="宋体;SimSun"/>
          <w:kern w:val="0"/>
        </w:rPr>
        <w:t>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4"/>
        <w:gridCol w:w="727"/>
        <w:gridCol w:w="1613"/>
        <w:gridCol w:w="4567"/>
        <w:gridCol w:w="900"/>
        <w:gridCol w:w="653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类别（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依据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汽车玻璃窗膜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可见光透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汽车车窗玻璃遮阳膜》</w:t>
            </w:r>
            <w:r>
              <w:rPr>
                <w:rFonts w:cs="宋体;SimSun" w:ascii="宋体;SimSun" w:hAnsi="宋体;SimSun"/>
              </w:rPr>
              <w:t>GA/T744-2013  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紫外线透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GA/T744-2013  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GA/T744-2013  4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可见光反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/T744-2013  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交通信号识别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/T744-2013  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/>
            </w:pPr>
            <w:r>
              <w:rPr/>
              <w:t>一般压力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基本误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/>
              <w:t>《一般压力表》</w:t>
            </w:r>
            <w:r>
              <w:rPr/>
              <w:t>GB/T 12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     5.3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回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B/T 12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     5.4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指针偏转的平稳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75"/>
              <w:rPr/>
            </w:pPr>
            <w:r>
              <w:rPr/>
              <w:t>GB/T 12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     5.5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ind w:left="-15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轻敲位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75"/>
              <w:rPr/>
            </w:pPr>
            <w:r>
              <w:rPr/>
              <w:t>GB/T 12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     5.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超压试验</w:t>
            </w:r>
          </w:p>
          <w:p>
            <w:pPr>
              <w:pStyle w:val="Style15"/>
              <w:snapToGrid w:val="false"/>
              <w:spacing w:lineRule="exact" w:line="240" w:before="280" w:after="0"/>
              <w:ind w:left="-15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75"/>
              <w:rPr/>
            </w:pPr>
            <w:r>
              <w:rPr/>
              <w:t>GB/T 12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     5.8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指示装置试验</w:t>
            </w:r>
          </w:p>
          <w:p>
            <w:pPr>
              <w:pStyle w:val="Style15"/>
              <w:snapToGrid w:val="false"/>
              <w:spacing w:lineRule="exact" w:line="240" w:before="280" w:after="0"/>
              <w:ind w:left="-15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75"/>
              <w:rPr/>
            </w:pPr>
            <w:r>
              <w:rPr/>
              <w:t>GB/T 12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     5.10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外观检验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75"/>
              <w:rPr/>
            </w:pPr>
            <w:r>
              <w:rPr/>
              <w:t>GB/T 12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     5.11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/>
            </w:pPr>
            <w:r>
              <w:rPr/>
              <w:t>固定式电子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零准确度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" w:right="-336" w:firstLine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固定式电子秤》</w:t>
            </w:r>
            <w:r>
              <w:rPr>
                <w:sz w:val="21"/>
                <w:szCs w:val="21"/>
              </w:rPr>
              <w:t>GB/T 7723-2008  7.2.2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量测试</w:t>
            </w:r>
          </w:p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" w:right="-336" w:firstLine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GB/T 7723-2008  7.3.1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载测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" w:right="-336" w:firstLine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GB/T 7723-2008  7.5.1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力测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336"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GB/T 7723-2008  7.6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性测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336"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GB/T 7723-2008  7.7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检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336"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GB/T 7723-2008  7.1.2</w:t>
            </w:r>
          </w:p>
          <w:p>
            <w:pPr>
              <w:pStyle w:val="Style16"/>
              <w:spacing w:lineRule="exact" w:line="300"/>
              <w:ind w:left="2" w:right="-336" w:firstLine="24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弹簧度盘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加载前的置零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71" w:right="-336"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弹簧度盘秤》</w:t>
            </w:r>
            <w:r>
              <w:rPr>
                <w:sz w:val="21"/>
                <w:szCs w:val="21"/>
              </w:rPr>
              <w:t>GB/T 11884-2008  7.4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量性能试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71" w:right="-336" w:firstLine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GB/T 11884-2008  7.5</w:t>
            </w:r>
          </w:p>
          <w:p>
            <w:pPr>
              <w:pStyle w:val="Style16"/>
              <w:spacing w:lineRule="exact" w:line="300"/>
              <w:ind w:left="71" w:right="-336" w:firstLine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载试验</w:t>
            </w:r>
          </w:p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71" w:right="-336" w:firstLine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GB/T 11884-2008  7.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力试验</w:t>
            </w:r>
          </w:p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71" w:right="-336" w:firstLine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GB/T 11884-2008  7.8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性试验</w:t>
            </w:r>
          </w:p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71" w:right="-336" w:firstLine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GB/T 11884-2008  7.9</w:t>
            </w:r>
          </w:p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/>
            </w:pPr>
            <w:r>
              <w:rPr/>
              <w:t>膜式燃气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1" w:right="-3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值误差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膜式燃气表》</w:t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GB/T6968-2011  5.1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</w:rPr>
              <w:t>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-361" w:right="-3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力损失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GB/T6968-2011  5.2</w:t>
            </w:r>
          </w:p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left="-2" w:right="-1052" w:firstLine="7132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2" w:right="-1052" w:firstLine="7132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共</w:t>
      </w:r>
      <w:r>
        <w:rPr>
          <w:szCs w:val="21"/>
        </w:rPr>
        <w:t>7</w:t>
      </w:r>
      <w:r>
        <w:rPr/>
        <w:t>页</w:t>
      </w:r>
      <w:r>
        <w:rPr>
          <w:rFonts w:eastAsia="Times New Roman"/>
        </w:rPr>
        <w:t xml:space="preserve">                                 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4"/>
        <w:gridCol w:w="720"/>
        <w:gridCol w:w="1620"/>
        <w:gridCol w:w="4500"/>
        <w:gridCol w:w="917"/>
        <w:gridCol w:w="720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类别（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依据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/>
              <w:t>膜式燃气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计量稳定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膜式燃气表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6968-2011     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密封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6968-2011    6.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外观检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6968-2011   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/>
            </w:pPr>
            <w:r>
              <w:rPr/>
              <w:t>水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361" w:right="-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示值误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封闭满管道中水流量的测量饮用冷水水表和热水水表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GB/T778.3-2007 5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361" w:right="-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静压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GB/T778.3-2007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/>
            </w:pPr>
            <w:r>
              <w:rPr/>
              <w:t>热量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361" w:right="-336" w:hanging="0"/>
              <w:jc w:val="center"/>
              <w:rPr>
                <w:rFonts w:ascii="宋体;SimSun" w:hAnsi="宋体;SimSun"/>
              </w:rPr>
            </w:pPr>
            <w:r>
              <w:rPr/>
              <w:t>显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热量表》</w:t>
            </w:r>
            <w:r>
              <w:rPr>
                <w:rFonts w:cs="宋体;SimSun" w:ascii="宋体;SimSun" w:hAnsi="宋体;SimSun"/>
              </w:rPr>
              <w:t>CJ128—2007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361" w:right="-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密封性</w:t>
            </w:r>
          </w:p>
          <w:p>
            <w:pPr>
              <w:pStyle w:val="Style16"/>
              <w:spacing w:lineRule="exact" w:line="240"/>
              <w:ind w:left="-361" w:right="-336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CJ128—2007 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361" w:right="-336" w:hanging="0"/>
              <w:jc w:val="center"/>
              <w:rPr>
                <w:rFonts w:ascii="宋体;SimSun" w:hAnsi="宋体;SimSun"/>
              </w:rPr>
            </w:pPr>
            <w:r>
              <w:rPr/>
              <w:t>计量准确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CJ128—2007 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361" w:right="-336" w:hanging="0"/>
              <w:jc w:val="center"/>
              <w:rPr>
                <w:rFonts w:ascii="宋体;SimSun" w:hAnsi="宋体;SimSun"/>
              </w:rPr>
            </w:pPr>
            <w:r>
              <w:rPr/>
              <w:t>重复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CJ128—2007 5.8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361" w:right="-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力损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CJ128—2007 5.6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9" w:hanging="0"/>
              <w:rPr/>
            </w:pPr>
            <w:r>
              <w:rPr/>
              <w:t>机电式</w:t>
            </w:r>
            <w:r>
              <w:rPr>
                <w:rFonts w:eastAsia="Times New Roman"/>
              </w:rPr>
              <w:t xml:space="preserve">   </w:t>
            </w:r>
            <w:r>
              <w:rPr/>
              <w:t>有功电能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交流电压试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《《交流电测量设备</w:t>
            </w:r>
            <w:r>
              <w:rPr>
                <w:rFonts w:eastAsia="Times New Roman"/>
              </w:rPr>
              <w:t xml:space="preserve"> </w:t>
            </w:r>
            <w:r>
              <w:rPr/>
              <w:t>特殊要求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部分：机电式有功电能表（</w:t>
            </w:r>
            <w:r>
              <w:rPr/>
              <w:t>0.5</w:t>
            </w:r>
            <w:r>
              <w:rPr/>
              <w:t>、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级）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/>
            </w:pPr>
            <w:r>
              <w:rPr/>
              <w:t>GB/T17215.311-2008    7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潜动试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GB/T17215.311-2008    8.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启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/>
              <w:t>GB/T17215.311-2008    8.3.2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仪表常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/>
              <w:t>GB/T17215.311-2008    8.4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准确度试验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/>
              <w:t>GB/T17215.311-2008    8.5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试验结果的说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/>
              <w:t>GB/T17215.311-2008    8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9" w:hanging="0"/>
              <w:rPr/>
            </w:pPr>
            <w:r>
              <w:rPr/>
              <w:t>静止式</w:t>
            </w:r>
            <w:r>
              <w:rPr>
                <w:rFonts w:eastAsia="Times New Roman"/>
              </w:rPr>
              <w:t xml:space="preserve">   </w:t>
            </w:r>
            <w:r>
              <w:rPr/>
              <w:t>有功电能表</w:t>
            </w:r>
          </w:p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交流电压试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2"/>
                <w:sz w:val="21"/>
              </w:rPr>
              <w:t>交流电测量设备 特殊要求 第</w:t>
            </w:r>
            <w:r>
              <w:rPr>
                <w:rFonts w:cs="宋体;SimSun" w:ascii="宋体;SimSun" w:hAnsi="宋体;SimSun"/>
                <w:kern w:val="2"/>
                <w:sz w:val="21"/>
              </w:rPr>
              <w:t>21</w:t>
            </w:r>
            <w:r>
              <w:rPr>
                <w:rFonts w:ascii="宋体;SimSun" w:hAnsi="宋体;SimSun" w:cs="宋体;SimSun"/>
                <w:kern w:val="2"/>
                <w:sz w:val="21"/>
              </w:rPr>
              <w:t>部分：静止式有功电能表（</w:t>
            </w:r>
            <w:r>
              <w:rPr>
                <w:rFonts w:cs="宋体;SimSu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</w:rPr>
              <w:t>级和</w:t>
            </w: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</w:rPr>
              <w:t>级）》 《交流电测量设备 特殊要求 第</w:t>
            </w:r>
            <w:r>
              <w:rPr>
                <w:rFonts w:cs="宋体;SimSun" w:ascii="宋体;SimSun" w:hAnsi="宋体;SimSun"/>
                <w:kern w:val="2"/>
                <w:sz w:val="21"/>
              </w:rPr>
              <w:t>22</w:t>
            </w:r>
            <w:r>
              <w:rPr>
                <w:rFonts w:ascii="宋体;SimSun" w:hAnsi="宋体;SimSun" w:cs="宋体;SimSun"/>
                <w:kern w:val="2"/>
                <w:sz w:val="21"/>
              </w:rPr>
              <w:t>部分：静止式有功电能表（</w:t>
            </w:r>
            <w:r>
              <w:rPr>
                <w:rFonts w:cs="宋体;SimSun" w:ascii="宋体;SimSun" w:hAnsi="宋体;SimSun"/>
                <w:kern w:val="2"/>
                <w:sz w:val="21"/>
              </w:rPr>
              <w:t>0.2S</w:t>
            </w:r>
            <w:r>
              <w:rPr>
                <w:rFonts w:ascii="宋体;SimSun" w:hAnsi="宋体;SimSun" w:cs="宋体;SimSun"/>
                <w:kern w:val="2"/>
                <w:sz w:val="21"/>
              </w:rPr>
              <w:t>级和</w:t>
            </w:r>
            <w:r>
              <w:rPr>
                <w:rFonts w:cs="宋体;SimSun" w:ascii="宋体;SimSun" w:hAnsi="宋体;SimSun"/>
                <w:kern w:val="2"/>
                <w:sz w:val="21"/>
              </w:rPr>
              <w:t>0.5S</w:t>
            </w:r>
            <w:r>
              <w:rPr>
                <w:rFonts w:ascii="宋体;SimSun" w:hAnsi="宋体;SimSun" w:cs="宋体;SimSun"/>
                <w:kern w:val="2"/>
                <w:sz w:val="21"/>
              </w:rPr>
              <w:t>级）》</w:t>
            </w:r>
          </w:p>
          <w:p>
            <w:pPr>
              <w:pStyle w:val="Style15"/>
              <w:snapToGrid w:val="false"/>
              <w:spacing w:lineRule="exact" w:line="300" w:before="0" w:after="0"/>
              <w:ind w:firstLine="315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GB/T17215.322  GB/T17215.321-2008  7.4</w:t>
            </w:r>
          </w:p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潜动试验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GB/T17215.322  GB/T17215.321-2008  8.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2310" w:hanging="1995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GB/T17215.322  GB/T17215.321-2008   8.3.3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left="-2" w:right="-1052" w:firstLine="7153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-105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" w:right="-1052" w:firstLine="7153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/>
        <w:t>页</w:t>
      </w:r>
      <w:r>
        <w:rPr>
          <w:rFonts w:eastAsia="Times New Roman"/>
        </w:rPr>
        <w:t xml:space="preserve">                              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900"/>
        <w:gridCol w:w="1920"/>
        <w:gridCol w:w="4236"/>
        <w:gridCol w:w="900"/>
        <w:gridCol w:w="720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类别（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依据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/>
            </w:pPr>
            <w:r>
              <w:rPr/>
              <w:t>静止式有功电能表</w:t>
            </w:r>
          </w:p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仪表常数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GB/T17215.322  GB/T17215.321-2008  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2"/>
                <w:sz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准确度试验条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GB/T17215.322  GB/T17215.321-2008  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2"/>
                <w:sz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试验结果的整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GB/T17215.322  GB/T17215.321-2008 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2"/>
                <w:sz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-59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00" w:before="280" w:after="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公路车辆智能监测记录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车辆图像记录功能测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《公路车辆智能监测记录系统通用技术条件》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GA/T 497-200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9  5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车辆号牌识别测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GA/T 497-200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9  5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动报警功能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155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GA/T 497-200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9  5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测速功能试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155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GA/T 497-200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9  5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据检索功能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155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GA/T 497-200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9  5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流量统计功能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1155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GA/T 497-200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9  5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数据传输和远程维护功能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1050" w:hanging="105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GA/T 497-200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9  5.4.7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血压计、血压表</w:t>
            </w:r>
          </w:p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零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60"/>
              <w:rPr/>
            </w:pPr>
            <w:r>
              <w:rPr/>
              <w:t>《血压计和血压表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B3053-1993   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示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5"/>
              <w:rPr>
                <w:rFonts w:cs="宋体;SimSun"/>
                <w:szCs w:val="21"/>
              </w:rPr>
            </w:pPr>
            <w:r>
              <w:rPr/>
              <w:t>GB3053-1993   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气密性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5"/>
              <w:rPr/>
            </w:pPr>
            <w:r>
              <w:rPr/>
              <w:t>GB3053-1993   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臂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5"/>
              <w:rPr/>
            </w:pPr>
            <w:r>
              <w:rPr/>
              <w:t>GB3053-1993   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灵敏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5"/>
              <w:rPr/>
            </w:pPr>
            <w:r>
              <w:rPr/>
              <w:t>GB3053-1993   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</w:rPr>
              <w:t>漏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5"/>
              <w:rPr/>
            </w:pPr>
            <w:r>
              <w:rPr/>
              <w:t>GB3053-1993   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指针偏转平稳性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5"/>
              <w:rPr/>
            </w:pPr>
            <w:r>
              <w:rPr/>
              <w:t>GB3053-1993   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室内空气温度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室内空气温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采暖室内空气温度测量方法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5/T501—2011   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-44" w:right="-3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-44" w:right="-33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水准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及功能检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《水准仪》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0156-2009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.18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3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标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GB/T 10156-2009</w:t>
            </w:r>
            <w:r>
              <w:rPr>
                <w:szCs w:val="21"/>
              </w:rPr>
              <w:t xml:space="preserve">   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33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3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望远镜调焦运行误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GB/T 10156-2009</w:t>
            </w:r>
            <w:r>
              <w:rPr>
                <w:szCs w:val="21"/>
              </w:rPr>
              <w:t xml:space="preserve">  5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336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3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-2" w:right="-1052" w:firstLine="7153"/>
        <w:rPr>
          <w:szCs w:val="21"/>
        </w:rPr>
      </w:pPr>
      <w:r>
        <w:rPr>
          <w:szCs w:val="21"/>
        </w:rPr>
      </w:r>
    </w:p>
    <w:p>
      <w:pPr>
        <w:pStyle w:val="Normal"/>
        <w:ind w:left="-2" w:right="-1052" w:firstLine="7153"/>
        <w:rPr>
          <w:szCs w:val="21"/>
        </w:rPr>
      </w:pPr>
      <w:r>
        <w:rPr>
          <w:szCs w:val="21"/>
        </w:rPr>
      </w:r>
    </w:p>
    <w:p>
      <w:pPr>
        <w:pStyle w:val="Normal"/>
        <w:ind w:left="-2" w:right="-1052" w:firstLine="7153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页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900"/>
        <w:gridCol w:w="1920"/>
        <w:gridCol w:w="4188"/>
        <w:gridCol w:w="900"/>
        <w:gridCol w:w="732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类别（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依据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blHeader w:val="true"/>
          <w:trHeight w:val="11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水准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rFonts w:cs="宋体;SimSun"/>
                <w:szCs w:val="21"/>
              </w:rPr>
              <w:t>角（视准线）误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《水准仪》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GB/T 10156-2009</w:t>
            </w:r>
            <w:r>
              <w:rPr>
                <w:szCs w:val="21"/>
              </w:rPr>
              <w:t xml:space="preserve">  5.12.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安平水准仪的补偿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5"/>
              <w:rPr>
                <w:szCs w:val="21"/>
              </w:rPr>
            </w:pPr>
            <w:r>
              <w:rPr>
                <w:szCs w:val="21"/>
              </w:rPr>
              <w:t>GB/T 10156-2009</w:t>
            </w:r>
            <w:r>
              <w:rPr>
                <w:szCs w:val="21"/>
              </w:rPr>
              <w:t xml:space="preserve">  5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光学经纬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及功能检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光学经纬仪》</w:t>
            </w:r>
          </w:p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>
                <w:szCs w:val="21"/>
              </w:rPr>
              <w:t>GB/T 3161-2003</w:t>
            </w:r>
            <w:r>
              <w:rPr>
                <w:szCs w:val="21"/>
              </w:rPr>
              <w:t xml:space="preserve">  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标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>
                <w:szCs w:val="21"/>
              </w:rPr>
              <w:t>GB/T 3161-2003</w:t>
            </w:r>
            <w:r>
              <w:rPr>
                <w:szCs w:val="21"/>
              </w:rPr>
              <w:t xml:space="preserve">  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21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测回水平方向标准偏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/>
              <w:t>GB/T 3161-2003</w:t>
            </w:r>
            <w:r>
              <w:rPr/>
              <w:t xml:space="preserve">  5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kern w:val="0"/>
                <w:sz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kern w:val="0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测回竖直角标准偏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/>
              <w:t>GB/T 3161-2003</w:t>
            </w:r>
            <w:r>
              <w:rPr/>
              <w:t xml:space="preserve">  5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测回水平方向二倍照准差变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/>
              <w:t>GB/T 3161-2003</w:t>
            </w:r>
            <w:r>
              <w:rPr/>
              <w:t xml:space="preserve">  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竖直度盘指标差变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/>
              <w:t>GB/T 3161-2003</w:t>
            </w:r>
            <w:r>
              <w:rPr/>
              <w:t xml:space="preserve">  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竖直度盘指标自动归零补偿器的补偿误差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>
                <w:szCs w:val="21"/>
              </w:rPr>
              <w:t>GB/T 3161-2003</w:t>
            </w:r>
            <w:r>
              <w:rPr>
                <w:szCs w:val="21"/>
              </w:rPr>
              <w:t xml:space="preserve">  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竖直度盘在水平方向的偏心分量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>
                <w:szCs w:val="21"/>
              </w:rPr>
              <w:t>GB/T 3161-2003</w:t>
            </w:r>
            <w:r>
              <w:rPr>
                <w:szCs w:val="21"/>
              </w:rPr>
              <w:t xml:space="preserve">  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望远镜调焦时视轴的变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>
                <w:szCs w:val="21"/>
              </w:rPr>
              <w:t>GB/T 3161-2003</w:t>
            </w:r>
            <w:r>
              <w:rPr>
                <w:szCs w:val="21"/>
              </w:rPr>
              <w:t xml:space="preserve">   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企业供配电系统节能监测</w:t>
            </w:r>
          </w:p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日负荷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《企业供配电系统节能监测方法》</w:t>
            </w:r>
            <w:r>
              <w:rPr>
                <w:kern w:val="2"/>
                <w:sz w:val="21"/>
                <w:szCs w:val="21"/>
              </w:rPr>
              <w:t>BG/T16664-1996  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负载系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G/T16664-1996  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损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G/T16664-1996  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企业用电体系功率因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ˎ̥;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BG/T16664-1996   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361" w:right="-336" w:firstLine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7245"/>
        <w:rPr>
          <w:szCs w:val="21"/>
        </w:rPr>
      </w:pPr>
      <w:r>
        <w:rPr>
          <w:szCs w:val="21"/>
        </w:rPr>
      </w:r>
    </w:p>
    <w:p>
      <w:pPr>
        <w:pStyle w:val="Normal"/>
        <w:ind w:firstLine="7245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页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900"/>
        <w:gridCol w:w="1920"/>
        <w:gridCol w:w="4236"/>
        <w:gridCol w:w="900"/>
        <w:gridCol w:w="878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类别（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依据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平衡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《企业水平衡测试通则》</w:t>
            </w:r>
            <w:r>
              <w:rPr>
                <w:kern w:val="2"/>
                <w:sz w:val="21"/>
                <w:szCs w:val="21"/>
              </w:rPr>
              <w:t>GB/T12452-2008 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spacing w:val="20"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家用电磁灶能效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热效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用电磁灶能源效率标识计量检测规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JJF1261.3-2015  5.2.1  7.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机状态功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1261.3-2015  5.2.2  7.2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自动电饭锅能效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效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电饭锅能源效率标识计量检测规则》</w:t>
            </w:r>
            <w:r>
              <w:rPr>
                <w:rFonts w:cs="宋体;SimSun" w:ascii="宋体;SimSun" w:hAnsi="宋体;SimSun"/>
                <w:szCs w:val="21"/>
              </w:rPr>
              <w:t>JJF1261.5-2012   5.2.1  7.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待机能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1261.5-2012  5.2.2  7.2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Times New Roman" w:hAnsi="Times New Roman" w:cs="Times New Roman"/>
                <w:bCs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2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保温能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JF1261.5-2012  5.2.3  7.2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能源审计与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综合能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企业能源审计技术通则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166-1997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企业节能量计算方法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234-2009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-59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节能量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企业节能量计算方法》</w:t>
            </w:r>
          </w:p>
          <w:p>
            <w:pPr>
              <w:pStyle w:val="Normal"/>
              <w:snapToGrid w:val="false"/>
              <w:spacing w:lineRule="exact" w:line="300"/>
              <w:ind w:right="-336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234-2009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合同能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合同能源管理技术通则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4915-2010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企业节能量计算方法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234-200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节能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企业节能规划编制通则》</w:t>
            </w:r>
          </w:p>
          <w:p>
            <w:pPr>
              <w:pStyle w:val="Style15"/>
              <w:snapToGrid w:val="false"/>
              <w:spacing w:lineRule="exact" w:line="300" w:before="0" w:after="0"/>
              <w:ind w:firstLine="2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GB/T 25329-2010   5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59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企业节能量计算方法》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GB/T13234-2009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CharChar">
    <w:name w:val=" Char Char Char Char Char"/>
    <w:qFormat/>
    <w:rPr>
      <w:rFonts w:ascii="ˎ̥;Times New Roman" w:hAnsi="ˎ̥;Times New Roman" w:eastAsia="宋体;SimSun" w:cs="ˎ̥;Times New Roma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6">
    <w:name w:val="文本块"/>
    <w:basedOn w:val="Normal"/>
    <w:qFormat/>
    <w:pPr>
      <w:snapToGrid w:val="false"/>
      <w:spacing w:lineRule="atLeast" w:line="300"/>
      <w:ind w:firstLine="2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9:00Z</dcterms:created>
  <dc:creator>高新龙</dc:creator>
  <dc:description/>
  <cp:keywords/>
  <dc:language>en-US</dc:language>
  <cp:lastModifiedBy>内蒙古自治区计量测试研究院</cp:lastModifiedBy>
  <cp:lastPrinted>2016-01-21T18:33:00Z</cp:lastPrinted>
  <dcterms:modified xsi:type="dcterms:W3CDTF">2017-08-18T07:14:00Z</dcterms:modified>
  <cp:revision>4</cp:revision>
  <dc:subject/>
  <dc:title>4</dc:title>
</cp:coreProperties>
</file>